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36     HOTĂRÂRI, ORDINE, DISPOZIŢII          10 decemb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UM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30/2008 privind aprobarea Regulamentului de organizare şi funcţiona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Consiliului Local al comunei Parva………………………………………………………………….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tãrârea nr.31/2008 privind rectificarea bugetului local al comunei Parva pentru anul 2008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32/2008 privind stabilirea impozitelor şi taxelor locale datorate de persoan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zice şi juridice din localitatea Parva pe anul fiscal 2009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tãrârea nr.33/2008 privind instituirea unor taxe speciale pentru anul 2009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9-01-09T10:19:00Z</dcterms:modified>
  <cp:revision>156</cp:revision>
  <dc:subject/>
  <dc:title>ANUL XIV, Ediţie nouă, Nr</dc:title>
</cp:coreProperties>
</file>